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7"/>
        <w:gridCol w:w="738"/>
        <w:gridCol w:w="3250"/>
        <w:gridCol w:w="937"/>
        <w:gridCol w:w="1627"/>
      </w:tblGrid>
      <w:tr>
        <w:trPr>
          <w:trHeight w:val="527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/>
            </w:pPr>
            <w:r>
              <w:rPr>
                <w:rFonts w:ascii="黑体;Unifont" w:hAnsi="黑体;Unifont" w:cs="黑体;Unifont" w:eastAsia="黑体;Unifont"/>
                <w:sz w:val="28"/>
                <w:szCs w:val="28"/>
              </w:rPr>
              <w:t>读  书  卡  片</w:t>
            </w:r>
          </w:p>
        </w:tc>
      </w:tr>
      <w:tr>
        <w:trPr>
          <w:trHeight w:val="6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ascii="黑体;Unifont" w:hAnsi="黑体;Unifont" w:cs="黑体;Unifont" w:eastAsia="黑体;Unifont"/>
              </w:rPr>
              <w:t>书名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/>
            </w:pPr>
            <w:r>
              <w:rPr>
                <w:rFonts w:ascii="黑体;Unifont" w:hAnsi="黑体;Unifont" w:cs="黑体;Unifont" w:eastAsia="黑体;Unifont"/>
              </w:rPr>
              <w:t>作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>
                <w:rFonts w:ascii="黑体;Unifont" w:hAnsi="黑体;Unifont" w:cs="黑体;Unifont" w:eastAsia="黑体;Unifont"/>
              </w:rPr>
              <w:t>出版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</w:tc>
      </w:tr>
      <w:tr>
        <w:trPr>
          <w:trHeight w:val="5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ascii="黑体;Unifont" w:hAnsi="黑体;Unifont" w:cs="黑体;Unifont" w:eastAsia="黑体;Unifont"/>
              </w:rPr>
              <w:t>具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ascii="黑体;Unifont" w:hAnsi="黑体;Unifont" w:cs="黑体;Unifont" w:eastAsia="黑体;Unifont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ascii="黑体;Unifont" w:hAnsi="黑体;Unifont" w:cs="黑体;Unifont" w:eastAsia="黑体;Unifont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/>
            </w:pPr>
            <w:r>
              <w:rPr>
                <w:rFonts w:ascii="黑体;Unifont" w:hAnsi="黑体;Unifont" w:cs="黑体;Unifont" w:eastAsia="黑体;Unifont"/>
              </w:rPr>
              <w:t>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/>
            </w:pPr>
            <w:r>
              <w:rPr>
                <w:rFonts w:ascii="黑体;Unifont" w:hAnsi="黑体;Unifont" w:cs="黑体;Unifont" w:eastAsia="黑体;Unifont"/>
              </w:rPr>
              <w:t>具体内容（四个基本问题）</w:t>
            </w:r>
          </w:p>
        </w:tc>
      </w:tr>
      <w:tr>
        <w:trPr>
          <w:trHeight w:val="8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ascii="宋体;Unifont" w:hAnsi="宋体;Unifont" w:cs="宋体;Unifont"/>
                <w:sz w:val="18"/>
                <w:szCs w:val="18"/>
              </w:rPr>
            </w:pPr>
            <w:r>
              <w:rPr>
                <w:rFonts w:cs="宋体;Unifont" w:ascii="宋体;Unifont" w:hAnsi="宋体;Unifont"/>
                <w:sz w:val="18"/>
                <w:szCs w:val="18"/>
              </w:rPr>
              <w:t>1.</w:t>
            </w:r>
            <w:r>
              <w:rPr>
                <w:rFonts w:ascii="宋体;Unifont" w:hAnsi="宋体;Unifont" w:cs="宋体;Unifont"/>
                <w:color w:val="3E3E3E"/>
                <w:sz w:val="18"/>
                <w:szCs w:val="18"/>
                <w:shd w:fill="FFFFFF" w:val="clear"/>
              </w:rPr>
              <w:t>整体来说，这本书到底在谈些什么？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宋体;Unifont" w:hAnsi="宋体;Unifont" w:cs="宋体;Unifont"/>
                <w:sz w:val="18"/>
                <w:szCs w:val="18"/>
              </w:rPr>
            </w:pPr>
            <w:r>
              <w:rPr>
                <w:rFonts w:cs="宋体;Unifont" w:ascii="宋体;Unifont" w:hAnsi="宋体;Unifont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>
                <w:rFonts w:cs="宋体;Unifont" w:ascii="宋体;Unifont" w:hAnsi="宋体;Unifont"/>
                <w:sz w:val="18"/>
                <w:szCs w:val="18"/>
              </w:rPr>
              <w:t>2.</w:t>
            </w:r>
            <w:r>
              <w:rPr>
                <w:rFonts w:ascii="宋体;Unifont" w:hAnsi="宋体;Unifont" w:cs="宋体;Unifont"/>
                <w:color w:val="3E3E3E"/>
                <w:sz w:val="18"/>
                <w:szCs w:val="18"/>
                <w:shd w:fill="FFFFFF" w:val="clear"/>
              </w:rPr>
              <w:t>作者最重要的观点是什么，怎么说的？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>
                <w:rFonts w:cs="宋体;Unifont" w:ascii="宋体;Unifont" w:hAnsi="宋体;Unifont"/>
                <w:sz w:val="18"/>
                <w:szCs w:val="18"/>
              </w:rPr>
              <w:t>3.</w:t>
            </w:r>
            <w:r>
              <w:rPr>
                <w:rFonts w:ascii="宋体;Unifont" w:hAnsi="宋体;Unifont" w:cs="宋体;Unifont"/>
                <w:color w:val="3E3E3E"/>
                <w:sz w:val="18"/>
                <w:szCs w:val="18"/>
                <w:shd w:fill="FFFFFF" w:val="clear"/>
              </w:rPr>
              <w:t>这本书说的有道理么？（全部有道理，部分有道理，请举例）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>
                <w:rFonts w:cs="宋体;Unifont" w:ascii="宋体;Unifont" w:hAnsi="宋体;Unifont"/>
                <w:sz w:val="18"/>
                <w:szCs w:val="18"/>
              </w:rPr>
              <w:t>4.</w:t>
            </w:r>
            <w:r>
              <w:rPr>
                <w:rFonts w:ascii="宋体;Unifont" w:hAnsi="宋体;Unifont" w:cs="宋体;Unifont"/>
                <w:color w:val="3E3E3E"/>
                <w:sz w:val="18"/>
                <w:szCs w:val="18"/>
                <w:shd w:fill="FFFFFF" w:val="clear"/>
              </w:rPr>
              <w:t>这本书跟你有什么关系？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/>
            </w:pPr>
            <w:r>
              <w:rPr>
                <w:rFonts w:ascii="黑体;Unifont" w:hAnsi="黑体;Unifont" w:cs="黑体;Unifont" w:eastAsia="黑体;Unifont"/>
              </w:rPr>
              <w:t>书的结构、具体篇章</w:t>
            </w:r>
          </w:p>
        </w:tc>
      </w:tr>
      <w:tr>
        <w:trPr>
          <w:trHeight w:val="8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  <w:lang w:val="en-US" w:eastAsia="zh-CN"/>
              </w:rPr>
            </w:pPr>
            <w:r>
              <w:rPr>
                <w:rFonts w:ascii="黑体;Unifont" w:hAnsi="黑体;Unifont" w:cs="黑体;Unifont" w:eastAsia="黑体;Unifont"/>
              </w:rPr>
              <w:t>如果你是主编，你认为本书的逻辑层次与结构是什么？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黑体;Unifont" w:hAnsi="黑体;Unifont" w:eastAsia="黑体;Unifont" w:cs="黑体;Unifont"/>
                <w:lang w:val="en-US" w:eastAsia="zh-CN"/>
              </w:rPr>
            </w:pPr>
            <w:r>
              <w:rPr>
                <w:rFonts w:eastAsia="黑体;Unifont" w:cs="黑体;Unifont" w:ascii="黑体;Unifont" w:hAnsi="黑体;Unifont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eastAsia="Times New Roman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备注：本栏教师需填写，同学无需填写）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rFonts w:eastAsia="Times New Roman"/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jc w:val="center"/>
              <w:rPr>
                <w:rFonts w:ascii="黑体;Unifont" w:hAnsi="黑体;Unifont" w:eastAsia="黑体;Unifont" w:cs="黑体;Unifont"/>
              </w:rPr>
            </w:pPr>
            <w:r>
              <w:rPr>
                <w:rFonts w:ascii="黑体;Unifont" w:hAnsi="黑体;Unifont" w:cs="黑体;Unifont" w:eastAsia="黑体;Unifont"/>
              </w:rPr>
              <w:t>本书中你认为最重要或最精彩的章节是哪个？为什么？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黑体;Unifont" w:hAnsi="黑体;Unifont" w:eastAsia="黑体;Unifont" w:cs="黑体;Unifont"/>
              </w:rPr>
            </w:pPr>
            <w:r>
              <w:rPr>
                <w:rFonts w:eastAsia="黑体;Unifont" w:cs="黑体;Unifont" w:ascii="黑体;Unifont" w:hAnsi="黑体;Unifont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rPr/>
      </w:pPr>
      <w:r>
        <w:rPr/>
      </w:r>
    </w:p>
    <w:p>
      <w:pPr>
        <w:pStyle w:val="Normal"/>
        <w:rPr/>
      </w:pPr>
      <w:r>
        <w:rPr>
          <w:rFonts w:ascii="黑体;Unifont" w:hAnsi="黑体;Unifont" w:cs="黑体;Unifont" w:eastAsia="黑体;Unifont"/>
        </w:rPr>
        <w:t>注：</w:t>
      </w:r>
      <w:r>
        <w:rPr>
          <w:sz w:val="18"/>
          <w:szCs w:val="18"/>
        </w:rPr>
        <w:t>此读书卡片的填写替代原读书心得体会的任务</w:t>
      </w:r>
      <w:r>
        <w:rPr>
          <w:rFonts w:ascii="宋体;Unifont" w:hAnsi="宋体;Unifont" w:cs="宋体;Unifont"/>
          <w:color w:val="000000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Unifont"/>
    <w:charset w:val="00"/>
    <w:family w:val="modern"/>
    <w:pitch w:val="default"/>
  </w:font>
  <w:font w:name="宋体">
    <w:altName w:val="Unifon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Unifont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ng</dc:creator>
  <dc:description/>
  <dc:language>en-US</dc:language>
  <cp:lastModifiedBy>yummy</cp:lastModifiedBy>
  <dcterms:modified xsi:type="dcterms:W3CDTF">2020-02-05T12:5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2</vt:lpwstr>
  </property>
</Properties>
</file>